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18"/>
          <w:szCs w:val="16"/>
        </w:rPr>
      </w:pPr>
      <w:r>
        <w:rPr>
          <w:rFonts w:cs="Times New Roman" w:ascii="Times New Roman" w:hAnsi="Times New Roman"/>
          <w:b/>
          <w:i/>
          <w:sz w:val="18"/>
          <w:szCs w:val="16"/>
        </w:rPr>
        <w:t xml:space="preserve">Zgoda rodziców/opiekunów na korzystanie z kąpielisk podczas wyjazdu </w:t>
        <w:br/>
        <w:t>zagranicznego Dziecięco Młodzieżowej Orkiestry Dętej na Węgry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Ja…….……………. niżej podpisany/a wyrażam zgodę na korzystanie przez syna/córkę  </w:t>
        <w:br/>
        <w:t xml:space="preserve">………………….…………………. zamieszkałego/ą w ………………………..………………. </w:t>
        <w:br/>
        <w:t>z kąpielisk podczas trwania wyjazdu zagranicznego na Węgry. Oświadczam, iż przyjąłem/jęłam do wiadomości, że korzystanie z kąpieliska wiąże się z naturalnym ryzykiem i zagrożeniem zdrowia, a nawet życia. Niniejszym potwierdzam, iż zrozumiałem/łam i oceniłem/łam charakter i stopień ryzyka wiążącego się z korzystania z kąpielisk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>…………………………………………………</w:t>
      </w:r>
      <w:r>
        <w:rPr/>
        <w:br/>
      </w:r>
      <w:r>
        <w:rPr>
          <w:sz w:val="18"/>
          <w:szCs w:val="18"/>
        </w:rPr>
        <w:t xml:space="preserve">data, czytelny podpis rodzica/opiekuna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274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20:00Z</dcterms:created>
  <dc:creator>Admin</dc:creator>
  <dc:description/>
  <cp:keywords/>
  <dc:language>en-US</dc:language>
  <cp:lastModifiedBy>Mikolaj</cp:lastModifiedBy>
  <cp:lastPrinted>2016-04-01T12:26:00Z</cp:lastPrinted>
  <dcterms:modified xsi:type="dcterms:W3CDTF">2022-05-27T12:04:00Z</dcterms:modified>
  <cp:revision>3</cp:revision>
  <dc:subject/>
  <dc:title/>
</cp:coreProperties>
</file>